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6.11 № 11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го перечня муниципальных услуг (работ), оказываемых (выполняемых) муниципальными бюджетными и автономными учреждениями, подведомственными Управлению культуры Администрации города Пскова, в качестве основных видов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 целях  реализации  положений 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города Пскова от 23.03.2011 № 435 «О порядке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статьями 32 и 34 Устава муниципального образования «Город Псков»,</w:t>
      </w:r>
      <w:r>
        <w:rPr>
          <w:color w:val="000000"/>
          <w:sz w:val="28"/>
          <w:szCs w:val="28"/>
        </w:rPr>
        <w:t xml:space="preserve"> Администрация города Псков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Утвердить ведомственный перечень муниципальных услуг (работ), оказываемых (выполняемых) муниципальными бюджетными и автономными учреждениями, подведомственными Управлению культуры Администрации города Пскова, в качестве основных видов деятельности, согласно Приложению к настоящему Постановлению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фициального опубликования и до 1 июля 2012 года применяется к муниципальным бюджетным и автономным учреждениям, подведомственным Управлению культуры Администрации города Пскова, в отношении которых в соответствии с положениями части 16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ей города Пскова принято решение о предоставлении им субсидий из бюджета города Пскова в соответствии с абзацем 1 пункта 1 статьи 78.1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Псковские Новости» и на официальном сайте муниципального образования «Город Псков» в сети «Интернет»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skovgo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p>
      <w:pPr>
        <w:pStyle w:val="Style11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а Пскова Вологжанина А.В.</w:t>
      </w:r>
    </w:p>
    <w:p>
      <w:pPr>
        <w:pStyle w:val="Normal"/>
        <w:ind w:left="-993"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4"/>
        <w:gridCol w:w="1613"/>
        <w:gridCol w:w="2268"/>
      </w:tblGrid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ологжанин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к Постановл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Администрации города Пск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08.06.2011  № 1121</w:t>
      </w:r>
    </w:p>
    <w:p>
      <w:pPr>
        <w:pStyle w:val="Normal"/>
        <w:jc w:val="center"/>
        <w:rPr/>
      </w:pPr>
      <w:r>
        <w:rPr/>
        <w:t xml:space="preserve">Ведомственный перечень муниципальных услуг (работ), </w:t>
      </w:r>
    </w:p>
    <w:p>
      <w:pPr>
        <w:pStyle w:val="Normal"/>
        <w:jc w:val="center"/>
        <w:rPr/>
      </w:pPr>
      <w:r>
        <w:rPr/>
        <w:t xml:space="preserve">оказываемых (выполняемых) муниципальными бюджетными и автономными учреждениями, </w:t>
      </w:r>
    </w:p>
    <w:p>
      <w:pPr>
        <w:pStyle w:val="Normal"/>
        <w:jc w:val="center"/>
        <w:rPr/>
      </w:pPr>
      <w:r>
        <w:rPr/>
        <w:t>подведомственными Управлению культуры Администрации города Пскова, в качестве основных видов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51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4"/>
        <w:gridCol w:w="86"/>
        <w:gridCol w:w="1622"/>
        <w:gridCol w:w="1798"/>
        <w:gridCol w:w="3780"/>
        <w:gridCol w:w="43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муниципальной услуги (работ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оказателя объема муниципальной услуги (работ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муниципальной услуг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униципальных учреждений (групп учреждения), оказывающих муниципальную услугу (выполняющих работ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услуги, предоставляемые муниципальными учреждения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ого образования детя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города в возрасте </w:t>
            </w:r>
          </w:p>
          <w:p>
            <w:pPr>
              <w:pStyle w:val="Normal"/>
              <w:rPr/>
            </w:pPr>
            <w:r>
              <w:rPr/>
              <w:t xml:space="preserve">от 5 до 18 лет </w:t>
            </w:r>
            <w:r>
              <w:rPr>
                <w:sz w:val="22"/>
                <w:szCs w:val="22"/>
              </w:rPr>
              <w:t>включитель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(чел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хват учащихся дополни-тельным образованием в сфере культуры (%);</w:t>
            </w:r>
          </w:p>
          <w:p>
            <w:pPr>
              <w:pStyle w:val="Normal"/>
              <w:autoSpaceDE w:val="false"/>
              <w:rPr/>
            </w:pPr>
            <w:r>
              <w:rPr/>
              <w:t>2.Сохранение контингента обучающихся в течение учебного года (%);</w:t>
            </w:r>
          </w:p>
          <w:p>
            <w:pPr>
              <w:pStyle w:val="Normal"/>
              <w:autoSpaceDE w:val="false"/>
              <w:rPr/>
            </w:pPr>
            <w:r>
              <w:rPr/>
              <w:t>3.Количество учащихся (чел.), принимающих участие в конкурсах, фестивалях, смотрах, выставках, конференциях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городских</w:t>
            </w:r>
          </w:p>
          <w:p>
            <w:pPr>
              <w:pStyle w:val="Normal"/>
              <w:autoSpaceDE w:val="false"/>
              <w:rPr/>
            </w:pPr>
            <w:r>
              <w:rPr/>
              <w:t>- областных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х, зональных;</w:t>
            </w:r>
          </w:p>
          <w:p>
            <w:pPr>
              <w:pStyle w:val="Normal"/>
              <w:jc w:val="both"/>
              <w:rPr/>
            </w:pPr>
            <w:r>
              <w:rPr/>
              <w:t>4.Доля педагогических кадров с высшим профессиональным образованием от общего числа педагогов (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Детская музыкальная школа № 1 им. Н.А. Римского-Корсакова»;</w:t>
            </w:r>
          </w:p>
          <w:p>
            <w:pPr>
              <w:pStyle w:val="Normal"/>
              <w:jc w:val="both"/>
              <w:rPr/>
            </w:pPr>
            <w:r>
              <w:rPr/>
              <w:t>МОУ ДОД «Детская музыкальная школа № 2 им. М.П. Мусоргского»;</w:t>
            </w:r>
          </w:p>
          <w:p>
            <w:pPr>
              <w:pStyle w:val="Normal"/>
              <w:jc w:val="both"/>
              <w:rPr/>
            </w:pPr>
            <w:r>
              <w:rPr/>
              <w:t>МОУ ДОД «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  <w:t>МОУ ДОД «Детская музыкальная школа № 4»;</w:t>
            </w:r>
          </w:p>
          <w:p>
            <w:pPr>
              <w:pStyle w:val="Normal"/>
              <w:jc w:val="both"/>
              <w:rPr/>
            </w:pPr>
            <w:r>
              <w:rPr/>
              <w:t>МОУ ДОД «Детская музыкальная школа № 5»;</w:t>
            </w:r>
          </w:p>
          <w:p>
            <w:pPr>
              <w:pStyle w:val="Normal"/>
              <w:jc w:val="both"/>
              <w:rPr/>
            </w:pPr>
            <w:r>
              <w:rPr/>
              <w:t>МОУ ДОД «Детская художествен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исление  в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ор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 (е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редний уровень наполняе-мости групп (%);</w:t>
            </w:r>
          </w:p>
          <w:p>
            <w:pPr>
              <w:pStyle w:val="Normal"/>
              <w:jc w:val="both"/>
              <w:rPr/>
            </w:pPr>
            <w:r>
              <w:rPr/>
              <w:t>2.Доля заявок (обращений) потре-бителей, поступивших в электронной форме (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Детская музыкальная школа № 1 им. Н.А. Римского-Корсакова»;</w:t>
            </w:r>
          </w:p>
          <w:p>
            <w:pPr>
              <w:pStyle w:val="Normal"/>
              <w:jc w:val="both"/>
              <w:rPr/>
            </w:pPr>
            <w:r>
              <w:rPr/>
              <w:t>МОУ ДОД «Детская музыкальная школа № 2 им. М.П. Мусоргского»;</w:t>
            </w:r>
          </w:p>
          <w:p>
            <w:pPr>
              <w:pStyle w:val="Normal"/>
              <w:jc w:val="both"/>
              <w:rPr/>
            </w:pPr>
            <w:r>
              <w:rPr/>
              <w:t>МОУ ДОД «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  <w:t>МОУ ДОД «Детская музыкальная школа № 4»;</w:t>
            </w:r>
          </w:p>
          <w:p>
            <w:pPr>
              <w:pStyle w:val="Normal"/>
              <w:jc w:val="both"/>
              <w:rPr/>
            </w:pPr>
            <w:r>
              <w:rPr/>
              <w:t>МОУ ДОД «Детская музыкальная школа № 5»;</w:t>
            </w:r>
          </w:p>
          <w:p>
            <w:pPr>
              <w:pStyle w:val="Normal"/>
              <w:jc w:val="both"/>
              <w:rPr/>
            </w:pPr>
            <w:r>
              <w:rPr/>
              <w:t>МОУ ДОД «Детская художествен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-ции об образовательных программах и учебных планах, рабочих програм-мах учебных курсов, предметов, дисциплин (модулей), годовых кален-дарных учебных графика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ор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 (е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реднее время ожидания оказания услуги с момента поступления заявки (обращения) потребителя (час.);</w:t>
            </w:r>
          </w:p>
          <w:p>
            <w:pPr>
              <w:pStyle w:val="Normal"/>
              <w:jc w:val="both"/>
              <w:rPr/>
            </w:pPr>
            <w:r>
              <w:rPr/>
              <w:t>2. Доля заявок (обращений) потре-бителей, поступивших в электронной форме (%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Детская музыкальная школа № 1 им. Н.А. Римского-Корсакова»;</w:t>
            </w:r>
          </w:p>
          <w:p>
            <w:pPr>
              <w:pStyle w:val="Normal"/>
              <w:jc w:val="both"/>
              <w:rPr/>
            </w:pPr>
            <w:r>
              <w:rPr/>
              <w:t>МОУ ДОД «Детская музыкальная школа № 2 им. М.П. Мусоргского»;</w:t>
            </w:r>
          </w:p>
          <w:p>
            <w:pPr>
              <w:pStyle w:val="Normal"/>
              <w:jc w:val="both"/>
              <w:rPr/>
            </w:pPr>
            <w:r>
              <w:rPr/>
              <w:t>МОУ ДОД «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  <w:t>МОУ ДОД «Детская музыкальная школа № 4»;</w:t>
            </w:r>
          </w:p>
          <w:p>
            <w:pPr>
              <w:pStyle w:val="Normal"/>
              <w:jc w:val="both"/>
              <w:rPr/>
            </w:pPr>
            <w:r>
              <w:rPr/>
              <w:t>МОУ ДОД «Детская музыкальная школа № 5»;</w:t>
            </w:r>
          </w:p>
          <w:p>
            <w:pPr>
              <w:pStyle w:val="Normal"/>
              <w:jc w:val="both"/>
              <w:rPr/>
            </w:pPr>
            <w:r>
              <w:rPr/>
              <w:t>МОУ ДОД «Детская художественная шк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 обслужива-ние населения, комплекто-вание и обеспечение сохранности библиотеч-ных фондов библиот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гор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(е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Книгообеспеченность (томов на 1 жителя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Среднее время выполнения запроса читателей (по категориям запросов) (час);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bCs/>
              </w:rPr>
              <w:t>.Активность использования библиотечного фонда (тыс. чел. в год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Централизованная библио-течная система» (вкл. 11 библиотек-филиалов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центральная городская библи-оте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илиал № 1 – библиотека семейного чт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илиал № 2 – историко-краеведческая библиотека им. И.И. Василё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илиал № 3 – библиотека духовного развития «Родник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илиал № 5 – библиотека «Диалог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филиал № 6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илиал № 7 – детская гуманитарная библиотека «ЛиК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илиал № 9 – детская библиоте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илиал № 10 – детская экологическая библиотека «РаДуГ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иблиотека-Центр общения и информации детей и взрослы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иблиотека - общественный центр микрорайона «Псков-кирпич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гор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 (е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.</w:t>
            </w:r>
            <w:r>
              <w:rPr>
                <w:bCs/>
                <w:lang w:eastAsia="ar-SA"/>
              </w:rPr>
              <w:t>Прирост записей электронного каталога и собственных баз данных (%);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Доля библиотечного фонда, переведенного в электронную форму (%);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Среднее время ожидания оказания услуги с момента посту-пления заявки (обращения) потребителя (час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К «Централизованная библиотечная систем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оцифрованным изданиям, хранящимся в библиоте-ках, в том числе к фонду редких книг, с учетом законодательства РФ об авторских и смежных прав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гор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 (е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заявок (обращений) потре-бителей, поступивших в электронной форме (%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реднее время ожидания оказания услуги с момента посту-пления заявки (обращения) потребителя (час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Централизованная библиотечная систе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-мации о времени и месте театральных представле-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город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 (е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заявок (обращений) потре-бителей, поступивших в электронной форме (%);</w:t>
            </w:r>
          </w:p>
          <w:p>
            <w:pPr>
              <w:pStyle w:val="Normal"/>
              <w:jc w:val="both"/>
              <w:rPr/>
            </w:pPr>
            <w:r>
              <w:rPr/>
              <w:t>2.Доля обоснованных жалоб, по которым предприняты необходи-мые действия (%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К «Городской культурный центр» </w:t>
            </w:r>
          </w:p>
        </w:tc>
      </w:tr>
      <w:tr>
        <w:trPr/>
        <w:tc>
          <w:tcPr>
            <w:tcW w:w="1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, выполняемые муниципальными учрежд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местного народ-ного традиционного худо-жественного творчества, участие в сохранении, возрождении и развитии народных художествен-ных промысл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е город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оведенных мероприятия (е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исло культурно-досуговых и выставочных мероприятий по поддержке традиционного художественного творчества (%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редняя посещаемость культур-но-досуговых мероприятий с участием творческих коллективов в год (тыс. чел.);             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К «Городской культурный центр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городского округа услуга-ми организации культур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гор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оведенных мероприятия (е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клубных форми-рований и их видовое разнообразие  (ед.);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едняя посещаемость культур-но-досуговых мероприятий в год (тыс. чел.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К «Городской культурный центр» </w:t>
            </w:r>
          </w:p>
          <w:p>
            <w:pPr>
              <w:pStyle w:val="Normal"/>
              <w:jc w:val="both"/>
              <w:rPr/>
            </w:pPr>
            <w:r>
              <w:rPr/>
              <w:t>МУ «Планетари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9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6"/>
        <w:gridCol w:w="2406"/>
        <w:gridCol w:w="3383"/>
      </w:tblGrid>
      <w:tr>
        <w:trPr>
          <w:trHeight w:val="497" w:hRule="atLeast"/>
        </w:trPr>
        <w:tc>
          <w:tcPr>
            <w:tcW w:w="8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ологжан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29:00Z</dcterms:created>
  <dc:creator>Buhgalteria</dc:creator>
  <dc:description/>
  <cp:keywords/>
  <dc:language>en-US</dc:language>
  <cp:lastModifiedBy>kpru01</cp:lastModifiedBy>
  <cp:lastPrinted>2011-06-07T17:12:00Z</cp:lastPrinted>
  <dcterms:modified xsi:type="dcterms:W3CDTF">2011-06-14T10:24:00Z</dcterms:modified>
  <cp:revision>3</cp:revision>
  <dc:subject/>
  <dc:title>О размещении муниципального </dc:title>
</cp:coreProperties>
</file>